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he Transportation, Energy, Utilities and Safety Committee offers its first substitute to file 2005-791 as substituted on February 28,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the Council President at the request of the Mayor and substitut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SAID LICENSE AGREEMENT PROVIDING FOR A TWENTY-FIVE (25) YEAR TERM, RENEWAL OPTIONS AND RIGHT OF FIRST REFUSAL, A $2,500 DOLLAR PER YEAR LICENSE FEE WITH A 2% ESCALATION EVERY YEAR, AND A $6,000 PER YEAR LAND ACQUISITION FEE; AMENDING SECTION 110.399, ORDINANCE CODE, TO CREATE THE JACKSONVILLE SKEET AND TRAP CLUB, INC. BUFFER LAND FU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bCs/>
        </w:rPr>
        <w:t xml:space="preserve">Fourth </w:t>
      </w:r>
      <w:r>
        <w:rPr>
          <w:rFonts w:cs="Courier New"/>
          <w:b/>
          <w:bCs/>
          <w:szCs w:val="23"/>
        </w:rPr>
        <w:t>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bCs/>
        </w:rPr>
        <w:t>Fourth R</w:t>
      </w:r>
      <w:r>
        <w:rPr>
          <w:rFonts w:cs="Courier New"/>
          <w:b/>
          <w:bCs/>
          <w:szCs w:val="23"/>
        </w:rPr>
        <w:t>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provides for a twenty-five (25) year term, a renewal option and a right of first refusal, a $2,500 dollar per year license fee with a 2% escalation every year, and a $6,000 per year land acquisition fee.</w:t>
      </w:r>
    </w:p>
    <w:p>
      <w:pPr>
        <w:pStyle w:val="Normal"/>
        <w:widowControl w:val="false"/>
        <w:spacing w:lineRule="atLeast" w:line="450"/>
        <w:jc w:val="both"/>
        <w:rPr/>
      </w:pPr>
      <w:r>
        <w:rPr/>
        <w:tab/>
      </w:r>
      <w:r>
        <w:rPr>
          <w:b/>
        </w:rPr>
        <w:t>Section 3.</w:t>
        <w:tab/>
        <w:tab/>
        <w:t xml:space="preserve">Creating Section 110.399.19 (Jacksonville Skeet and Trap Club, Inc. Buffer Land Fund), </w:t>
      </w:r>
      <w:r>
        <w:rPr>
          <w:rFonts w:cs="Courier New"/>
          <w:b/>
          <w:bCs/>
          <w:i/>
          <w:iCs/>
        </w:rPr>
        <w:t>Ordinance Code</w:t>
      </w:r>
      <w:r>
        <w:rPr>
          <w:b/>
        </w:rPr>
        <w:t>.</w:t>
      </w:r>
    </w:p>
    <w:p>
      <w:pPr>
        <w:pStyle w:val="Normal"/>
        <w:widowControl w:val="false"/>
        <w:spacing w:lineRule="atLeast" w:line="450"/>
        <w:ind w:firstLine="720"/>
        <w:jc w:val="both"/>
        <w:rPr/>
      </w:pPr>
      <w:r>
        <w:rPr/>
        <w:t xml:space="preserve">There is hereby created a new Section 110.399.19 (Jacksonville Skeet and Trap Club, Inc. Buffer Land Fund), </w:t>
      </w:r>
      <w:r>
        <w:rPr>
          <w:rFonts w:cs="Courier New"/>
          <w:bCs/>
          <w:i/>
          <w:iCs/>
        </w:rPr>
        <w:t>Ordinance Code</w:t>
      </w:r>
      <w:r>
        <w:rPr/>
        <w:t>, to read as follows:</w:t>
      </w:r>
    </w:p>
    <w:p>
      <w:pPr>
        <w:pStyle w:val="Normal"/>
        <w:widowControl w:val="false"/>
        <w:spacing w:lineRule="atLeast" w:line="450"/>
        <w:jc w:val="center"/>
        <w:rPr>
          <w:b/>
          <w:b/>
        </w:rPr>
      </w:pPr>
      <w:r>
        <w:rPr>
          <w:b/>
        </w:rPr>
        <w:t>CHAPTER 110.</w:t>
        <w:tab/>
        <w:t>CITY TREASURY.</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PART 3.</w:t>
        <w:tab/>
        <w:t>SPECIAL ACCOUNTS AND FUND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tab/>
      </w:r>
      <w:r>
        <w:rPr>
          <w:b/>
        </w:rPr>
        <w:t>Section 110.399.19</w:t>
        <w:tab/>
        <w:t xml:space="preserve">Jacksonville Skeet and Trap Club, Inc. Buffer Land Fund. </w:t>
      </w:r>
      <w:r>
        <w:rPr/>
        <w:t xml:space="preserve"> There is hereby created the Jacksonville Skeet and Trap Club, Inc. Buffer Land Fund (hereinafter the “Fund”), into which shall be deposited the Land Acquisition Fee received by the City pursuant to that certain License Agreement between the City and Jacksonville Skeet and Trap Club, Inc. authorized by 2005-791-E.  The revenues in the Fund shall be expended only for the purpose of acquiring buffer land around the lands described in the License Agreement; provided however, in no event will the revenues in the Fund be used to acquire lands through condemnation by right of eminent domain.  Subject to the appropriation by the Council, the Director of Administration and Finance is authorized to make disbursements from the fund upon the written requisition of the Director of Public Works.  The balance in the Fund shall not lapse at the end of a fiscal year, but instead shall carryover from one fiscal year to the next fiscal year.</w:t>
      </w:r>
    </w:p>
    <w:p>
      <w:pPr>
        <w:pStyle w:val="Normal"/>
        <w:widowControl w:val="false"/>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uzanne S. Ho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3/05</w:t>
    </w:r>
  </w:p>
  <w:p>
    <w:pPr>
      <w:pStyle w:val="Header"/>
      <w:jc w:val="right"/>
      <w:rPr/>
    </w:pPr>
    <w:r>
      <w:rPr/>
      <w:t>Substituted 2/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35:00Z</dcterms:created>
  <dc:creator>TeresaK</dc:creator>
  <dc:description/>
  <cp:keywords/>
  <dc:language>en-US</dc:language>
  <cp:lastModifiedBy>Buckner</cp:lastModifiedBy>
  <cp:lastPrinted>2006-04-12T16:25:00Z</cp:lastPrinted>
  <dcterms:modified xsi:type="dcterms:W3CDTF">2006-04-12T20:35:00Z</dcterms:modified>
  <cp:revision>2</cp:revision>
  <dc:subject/>
  <dc:title>Introduced by :</dc:title>
</cp:coreProperties>
</file>